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Вечер весёлых и смекалист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вуют 3 команды по 5 человек в каж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готовят: 1) название коман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) девиз, приветст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) эмбл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) подбирают поговорки и пословицы с числ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и аплодисменты входят команды и обмениваются приветстви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представляет жюри – совет мудрейших. В жюри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уйте запись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 О К И О         И О                   15625   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 О Н                 К И О              150        6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 И                                         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 Н                                         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Т И О                                     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Т И О                                     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ремя: не более 10 минут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3 балл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 это время </w:t>
      </w:r>
      <w:r>
        <w:rPr>
          <w:b/>
          <w:i/>
          <w:sz w:val="28"/>
          <w:szCs w:val="28"/>
        </w:rPr>
        <w:t xml:space="preserve">болельщики </w:t>
      </w:r>
      <w:r>
        <w:rPr>
          <w:i/>
          <w:sz w:val="28"/>
          <w:szCs w:val="28"/>
        </w:rPr>
        <w:t xml:space="preserve">получают задание расшифровать запись. Правильный ответ приносит своей команде </w:t>
      </w:r>
      <w:r>
        <w:rPr>
          <w:b/>
          <w:color w:val="0000FF"/>
          <w:sz w:val="28"/>
          <w:szCs w:val="28"/>
        </w:rPr>
        <w:t>3 балл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уйте запи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Е Ш И                     9 3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Е С Л  И                     3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 И Л Е  Н                   12 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ловии, что «наибольшая» цифра в записи числа «</w:t>
      </w:r>
      <w:r>
        <w:rPr>
          <w:b/>
          <w:sz w:val="28"/>
          <w:szCs w:val="28"/>
        </w:rPr>
        <w:t>С И Л Е Н</w:t>
      </w:r>
      <w:r>
        <w:rPr>
          <w:sz w:val="28"/>
          <w:szCs w:val="28"/>
        </w:rPr>
        <w:t>» равн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Для решения большинства задач недостаточно одних знаний. Необходима ещё и внимательность. С чего начинается решение задачи? Конечно, с условия. Но условие можно читать по-разному: прочтёшь невнимательно – вот и утеряна главная ниточка. Ну-ка, кто из вас </w:t>
      </w:r>
      <w:r>
        <w:rPr>
          <w:b/>
          <w:sz w:val="28"/>
          <w:szCs w:val="28"/>
        </w:rPr>
        <w:t xml:space="preserve">быстрее </w:t>
      </w:r>
      <w:r>
        <w:rPr>
          <w:sz w:val="28"/>
          <w:szCs w:val="28"/>
        </w:rPr>
        <w:t>решит за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ть задачу</w:t>
      </w:r>
      <w:r>
        <w:rPr>
          <w:sz w:val="28"/>
          <w:szCs w:val="28"/>
        </w:rPr>
        <w:t xml:space="preserve">: В старинных задачниках по арифметике можно встретить такую задачу: «Отец завещал трём своим сыновьям 19 лошадей. Старший сын должен получ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средний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младший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сех лошадей. Когда отец умер, его сыновья никак не могли поделить между собой завещанных им лошадей и решили обратиться за помощью к приятелю отца. Тот, подумав, решил помочь братьям. Для этого он привёл свою лошадь, так что оказалось всего 20 лошадей. Из них 10 лошадей получил старший брат, 5 – средний, 4 – младший. Оставшуюся лошадь приятель отца отвёл домой. Какая и кем допущена ошибка при разделе этого наследства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Ошибка была допущена завещателем. Он упустил из виду, чт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 сумме составляют не 1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.   </w:t>
      </w:r>
      <w:r>
        <w:rPr>
          <w:b/>
          <w:color w:val="0000FF"/>
          <w:sz w:val="28"/>
          <w:szCs w:val="28"/>
        </w:rPr>
        <w:t>(2 балла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юри подводит итоги двух конкурс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конкурс « Весёлая рыбалк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й команде даётся 10 минут. Необходимо выловить всю рыбку и ответить на вопросы. За пойманную рыбку – </w:t>
      </w:r>
      <w:r>
        <w:rPr>
          <w:b/>
          <w:color w:val="0000FF"/>
          <w:sz w:val="28"/>
          <w:szCs w:val="28"/>
        </w:rPr>
        <w:t>0,5 балла</w:t>
      </w:r>
      <w:r>
        <w:rPr>
          <w:color w:val="000000"/>
          <w:sz w:val="28"/>
          <w:szCs w:val="28"/>
        </w:rPr>
        <w:t xml:space="preserve">, за правильный ответ – </w:t>
      </w:r>
      <w:r>
        <w:rPr>
          <w:b/>
          <w:color w:val="0000FF"/>
          <w:sz w:val="28"/>
          <w:szCs w:val="28"/>
        </w:rPr>
        <w:t>1 балл</w:t>
      </w:r>
      <w:r>
        <w:rPr>
          <w:color w:val="000000"/>
          <w:sz w:val="28"/>
          <w:szCs w:val="28"/>
        </w:rPr>
        <w:t xml:space="preserve">. Если же задача решена неверно, то участник может обратиться за помощью к команде, ответ оценивается </w:t>
      </w:r>
      <w:r>
        <w:rPr>
          <w:b/>
          <w:color w:val="0000FF"/>
          <w:sz w:val="28"/>
          <w:szCs w:val="28"/>
        </w:rPr>
        <w:t>0,5 балла</w:t>
      </w:r>
      <w:r>
        <w:rPr>
          <w:color w:val="000000"/>
          <w:sz w:val="28"/>
          <w:szCs w:val="28"/>
        </w:rPr>
        <w:t>. (см. приложение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Жюри подводит итоги конкурса «Весёлая рыбалка» и общий итог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Индусская притча, которую любил рассказывать один из создателей Московского художественного театра Константин Сергеевич Станиславск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раджа выбирал себе министра. Он объявил, что возьмёт того, кто пройдёт по стене вокруг города с кувшином, доверху наполненным молоком, и не прольёт ни капли. Многие ходили, но по пути их отвлекали, и они проливали молоко. Но вот пошёл один. Вокруг него кричали, стреляли. Его всячески пугали и отвлекали. Он не пролил молоко. «Ты слышал крики, выстрелы? – спросил его магараджа. – Ты видел, как тебя пугали?» - «Нет, повелитель, я смотрел на молок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ышать и не видеть ничего постороннего – вот до какой степени может быть сосредоточено внимание. Каким мощным оно бывает. Теперь мы проверим внимание членов кома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каждой команды выходят по одному человеку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конкурс «Внимание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й одновременно нескольк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е говорят одновременно два разных слова, а представители команд должны различить, кто какие слова сказал. Затем трое одновременно и т.д. При ошибке ответа переходят к следующей команд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ое угаданное слово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FF"/>
          <w:sz w:val="28"/>
          <w:szCs w:val="28"/>
        </w:rPr>
        <w:t>1 бал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оры слов:</w:t>
      </w:r>
      <w:r>
        <w:rPr>
          <w:color w:val="000000"/>
          <w:sz w:val="28"/>
          <w:szCs w:val="28"/>
        </w:rPr>
        <w:t xml:space="preserve"> учитель, числитель,                    звание, крат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тройка, лодка, сарай,                  прогул, циркуль, четвер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трава, среда, дружба, карта       рыбка, корка, шкала, д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ление, сравн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узыка, азбука, втор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слава, школа, стена, драка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ой руке своё д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т лист бумаги и в каждую руку по карандаш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левой рукой начертить 3 треугольника, а правой 3 окружности одновременно. (Можно рисовать на доске мелом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анды соревнуются друг с другом. Оценивается лучший результат </w:t>
      </w:r>
      <w:r>
        <w:rPr>
          <w:b/>
          <w:color w:val="0000FF"/>
          <w:sz w:val="28"/>
          <w:szCs w:val="28"/>
        </w:rPr>
        <w:t>1 бал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а – соображ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этого конкурса стоят рядом с ведущим. Все делают первые шаги, и в это время ведущий называет какое-нибудь число, например, 7. При следующих шагах ребята должны называть числа, кратные 7. На каждый шаг – по числу. Ведущий идёт с ними в ногу, не давая замедлить шаг. Как только кто-то ошибся, он остаётся на месте до конца движения другого. Каждая команда соревнуется с двумя другим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ь получает </w:t>
      </w:r>
      <w:r>
        <w:rPr>
          <w:b/>
          <w:color w:val="0000FF"/>
          <w:sz w:val="28"/>
          <w:szCs w:val="28"/>
        </w:rPr>
        <w:t>1 бал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юри подводит итоги конкурса «Внимание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 конкурс (конкурс капитанов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размышление даётся 30 секунд, за каждый правильный ответ – </w:t>
      </w:r>
      <w:r>
        <w:rPr>
          <w:b/>
          <w:color w:val="0000FF"/>
          <w:sz w:val="28"/>
          <w:szCs w:val="28"/>
        </w:rPr>
        <w:t>1 бал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оказалась 10-я ступенька пароходной верёвочной лестницы. Начался прилив: вода в час поднимается на 30 см. Между ступеньками лестницы 15см. Через сколько часов вода скроет 6-ю ступеньку? (Это не произойдёт. Пароход поднимается вместе с водой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ва в квадрате – 4, три в квадрате – 9. Чему равен угол в квадрате? (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, стоя на одной ноге, весит 5кг. Сколько он будет весить, если встанет на две ноги? (5кг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поезд идёт с востока на запад со скоростью 60км/ч. В том же направлении – с востока на запад дует ветер, но со скоростью 50км/ч. В какую сторону отклоняется дым поезда? (Электропоезд бездымен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угла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Чему она будет равна, если рассматривать угол в лупу с 2-кратным увеличением? (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Лупа увеличивает линейные размеры, но не угловые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у каждого из шести братьев есть по сестре.  Сколько детей в этой семье? (7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а велосипедиста одновременно выехали навстречу друг другу; первый из пункта А со скоростью 20км/ч, второй из В со скоростью 15км/ч. Который из велосипедистов будет ближе к А в момент встречи их? (Велосипедисты встретятся на одном и том же расстоянии от А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но яйцо варят 4мин. Сколько минут нужно варить 5 яиц? (4мин. или немного больше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(Шутка.) Когда нельзя сокращать сократимую обыкновенную дробь? (Иногда обыкновенной дробью выражают нумерацию углового дома квартала (числитель – номер этого дома по одной улице, знаменатель – номер его по другой улице). Такую дробь сокращать нельзя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 конкурс «Цепочка сл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азывает одно слово. Игрок первой команды повторяет это слово и добавляет своё. Игрок второй команды повторяет 2 первых слова и добавляет своё и т.д. Выигрывает тот, кто назовёт больше слов. (</w:t>
      </w:r>
      <w:r>
        <w:rPr>
          <w:b/>
          <w:color w:val="0000FF"/>
          <w:sz w:val="28"/>
          <w:szCs w:val="28"/>
        </w:rPr>
        <w:t>2 балл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судей следит за игрой, записывая слова по поря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юри подводит итоги конкурса капитанов и «Цепочки слов». Общий ито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болельщиков «Кто быстрее сосчитает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записывается на дос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 : 4 = </w:t>
      </w:r>
      <w:r>
        <w:rPr>
          <w:color w:val="0000FF"/>
          <w:sz w:val="28"/>
          <w:szCs w:val="28"/>
        </w:rPr>
        <w:t xml:space="preserve">11                            </w:t>
      </w:r>
      <w:r>
        <w:rPr>
          <w:color w:val="000000"/>
          <w:sz w:val="28"/>
          <w:szCs w:val="28"/>
        </w:rPr>
        <w:t>55 : 5 =</w:t>
      </w:r>
      <w:r>
        <w:rPr>
          <w:color w:val="0000FF"/>
          <w:sz w:val="28"/>
          <w:szCs w:val="28"/>
        </w:rPr>
        <w:t xml:space="preserve"> 11                          </w:t>
      </w:r>
      <w:r>
        <w:rPr>
          <w:color w:val="000000"/>
          <w:sz w:val="28"/>
          <w:szCs w:val="28"/>
        </w:rPr>
        <w:t>333 : 3 =</w:t>
      </w:r>
      <w:r>
        <w:rPr>
          <w:color w:val="0000FF"/>
          <w:sz w:val="28"/>
          <w:szCs w:val="28"/>
        </w:rPr>
        <w:t xml:space="preserve"> 1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,044 : 44 = </w:t>
      </w:r>
      <w:r>
        <w:rPr>
          <w:color w:val="0000FF"/>
          <w:sz w:val="28"/>
          <w:szCs w:val="28"/>
        </w:rPr>
        <w:t xml:space="preserve">1,001              </w:t>
      </w:r>
      <w:r>
        <w:rPr>
          <w:color w:val="000000"/>
          <w:sz w:val="28"/>
          <w:szCs w:val="28"/>
        </w:rPr>
        <w:t>5,555 : 0,55 =</w:t>
      </w:r>
      <w:r>
        <w:rPr>
          <w:color w:val="0000FF"/>
          <w:sz w:val="28"/>
          <w:szCs w:val="28"/>
        </w:rPr>
        <w:t xml:space="preserve"> 10,1             </w:t>
      </w:r>
      <w:r>
        <w:rPr>
          <w:color w:val="000000"/>
          <w:sz w:val="28"/>
          <w:szCs w:val="28"/>
        </w:rPr>
        <w:t>33,0033 : 3,3 =</w:t>
      </w:r>
      <w:r>
        <w:rPr>
          <w:color w:val="0000FF"/>
          <w:sz w:val="28"/>
          <w:szCs w:val="28"/>
        </w:rPr>
        <w:t xml:space="preserve"> 10,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,444 : 44 = </w:t>
      </w:r>
      <w:r>
        <w:rPr>
          <w:color w:val="0000FF"/>
          <w:sz w:val="28"/>
          <w:szCs w:val="28"/>
        </w:rPr>
        <w:t xml:space="preserve">0,101                </w:t>
      </w:r>
      <w:r>
        <w:rPr>
          <w:color w:val="000000"/>
          <w:sz w:val="28"/>
          <w:szCs w:val="28"/>
        </w:rPr>
        <w:t>55,055 : 5,5 =</w:t>
      </w:r>
      <w:r>
        <w:rPr>
          <w:color w:val="0000FF"/>
          <w:sz w:val="28"/>
          <w:szCs w:val="28"/>
        </w:rPr>
        <w:t xml:space="preserve"> 10,01           </w:t>
      </w:r>
      <w:r>
        <w:rPr>
          <w:color w:val="000000"/>
          <w:sz w:val="28"/>
          <w:szCs w:val="28"/>
        </w:rPr>
        <w:t>3,333 : 33 =</w:t>
      </w:r>
      <w:r>
        <w:rPr>
          <w:color w:val="0000FF"/>
          <w:sz w:val="28"/>
          <w:szCs w:val="28"/>
        </w:rPr>
        <w:t xml:space="preserve"> 0,10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44,4444 : 444 = </w:t>
      </w:r>
      <w:r>
        <w:rPr>
          <w:color w:val="0000FF"/>
          <w:sz w:val="28"/>
          <w:szCs w:val="28"/>
        </w:rPr>
        <w:t xml:space="preserve">0,1001        </w:t>
      </w:r>
      <w:r>
        <w:rPr>
          <w:color w:val="000000"/>
          <w:sz w:val="28"/>
          <w:szCs w:val="28"/>
        </w:rPr>
        <w:t>555,555 : 55 =</w:t>
      </w:r>
      <w:r>
        <w:rPr>
          <w:color w:val="0000FF"/>
          <w:sz w:val="28"/>
          <w:szCs w:val="28"/>
        </w:rPr>
        <w:t xml:space="preserve"> 10,101        </w:t>
      </w:r>
      <w:r>
        <w:rPr>
          <w:color w:val="000000"/>
          <w:sz w:val="28"/>
          <w:szCs w:val="28"/>
        </w:rPr>
        <w:t>333,333 : 333 =</w:t>
      </w:r>
      <w:r>
        <w:rPr>
          <w:color w:val="0000FF"/>
          <w:sz w:val="28"/>
          <w:szCs w:val="28"/>
        </w:rPr>
        <w:t xml:space="preserve"> 1,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ю </w:t>
      </w:r>
      <w:r>
        <w:rPr>
          <w:b/>
          <w:color w:val="0000FF"/>
          <w:sz w:val="28"/>
          <w:szCs w:val="28"/>
        </w:rPr>
        <w:t>1 балл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укцион пословиц и поговорок с числительны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а голова хорошо, а две луч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а рука узла не вяж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семи нянек дитя без глаз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 раз отмерь, - один отреж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вастуну цена – 3 копей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 балл</w:t>
      </w:r>
      <w:r>
        <w:rPr>
          <w:color w:val="000000"/>
          <w:sz w:val="28"/>
          <w:szCs w:val="28"/>
        </w:rPr>
        <w:t xml:space="preserve"> за кажд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конкурса болельщиков и аукцион пословиц и погово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редставителя жюри. Подведение итогов. Награждение победителей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03:00Z</dcterms:created>
  <dc:creator>USER</dc:creator>
  <dc:description/>
  <cp:keywords/>
  <dc:language>en-US</dc:language>
  <cp:lastModifiedBy>USER</cp:lastModifiedBy>
  <cp:lastPrinted>2006-11-23T21:25:00Z</cp:lastPrinted>
  <dcterms:modified xsi:type="dcterms:W3CDTF">2006-11-23T20:32:00Z</dcterms:modified>
  <cp:revision>9</cp:revision>
  <dc:subject/>
  <dc:title>Вечер весёлых и смекалистых</dc:title>
</cp:coreProperties>
</file>