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химии в 9 «А» классе по теме «Серная кислота, ее свойства и примен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1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учителем химии МБОУ СОШ №26 п. Реммаш Сергиево-Посадского р-на Московской области Андреевой Галиной Анатолье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чебную мотивацию к изучению темы: на основе знания о широком спектре применения серной кислоты обосновать </w:t>
      </w:r>
      <w:r>
        <w:rPr>
          <w:rFonts w:cs="Times New Roman" w:ascii="Times New Roman" w:hAnsi="Times New Roman"/>
          <w:i/>
          <w:sz w:val="24"/>
          <w:szCs w:val="24"/>
        </w:rPr>
        <w:t>важность этого вещества в жизни каждого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о составе и строении серной кислоты, ее физических свойств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мере серной кислоты повторить </w:t>
      </w:r>
      <w:r>
        <w:rPr>
          <w:rFonts w:cs="Times New Roman" w:ascii="Times New Roman" w:hAnsi="Times New Roman"/>
          <w:i/>
          <w:sz w:val="24"/>
          <w:szCs w:val="24"/>
        </w:rPr>
        <w:t>общие химические свойства кисло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ые свойства </w:t>
      </w:r>
      <w:r>
        <w:rPr>
          <w:rFonts w:cs="Times New Roman" w:ascii="Times New Roman" w:hAnsi="Times New Roman"/>
          <w:sz w:val="24"/>
          <w:szCs w:val="24"/>
        </w:rPr>
        <w:t>серной кисл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умения наблюдать и рассуждать, делать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умение правильно составлять молекулярные и ионные уравнения реакций, расставлять коэффициенты методом электронного балан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коммуникативные навыки, умение слушать и слышать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«Серная кислота, ее свойства и применение», дидактический материал №6 «Малого химического тренажера» И.М.Титовой, тесты, таблица «Растворимость кислот, оснований и солей в воде», таблица «Электрохимический ряд напряжений металлов», «черный ящи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демонстрационного эксперимента:</w:t>
      </w:r>
      <w:r>
        <w:rPr>
          <w:rFonts w:cs="Times New Roman" w:ascii="Times New Roman" w:hAnsi="Times New Roman"/>
          <w:sz w:val="24"/>
          <w:szCs w:val="24"/>
        </w:rPr>
        <w:t xml:space="preserve"> концентрированная и разбавленная серная кислота, медь, спиртовка, спички, держалка, сахарная пудра в термостойком стакане, фильтровальная бумага, стеклянная палочка, луч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ое оборудование</w:t>
      </w:r>
      <w:r>
        <w:rPr>
          <w:rFonts w:cs="Times New Roman" w:ascii="Times New Roman" w:hAnsi="Times New Roman"/>
          <w:sz w:val="24"/>
          <w:szCs w:val="24"/>
        </w:rPr>
        <w:t>: лабораторные штативы для работы с малым количеством реактивов, растворы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тивация. Игра «Черный ящи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разбиваем на 3 команды – по рядам. Предлагается ответить на вопрос: «О каком веществе идет речь?» с помощью 5 подсказок. Если использована только 1 подсказка, то команда в случае правильного ответа получает 5 баллов, 2 подсказки – 4 балла, 3 подсказки – 3 балла, 4 подсказки – 2 балла, 5 подсказок – 1 бал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 вещество </w:t>
      </w:r>
      <w:r>
        <w:rPr>
          <w:rFonts w:cs="Times New Roman" w:ascii="Times New Roman" w:hAnsi="Times New Roman"/>
          <w:sz w:val="24"/>
          <w:szCs w:val="24"/>
        </w:rPr>
        <w:t>получают уже более 1000 лет. Вначале его получали алхимики из «зеленого камня» (железный купорос) или квасцов путем сильного нагревания (прокаливания) -  /5 баллов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 вещество </w:t>
      </w:r>
      <w:r>
        <w:rPr>
          <w:rFonts w:cs="Times New Roman" w:ascii="Times New Roman" w:hAnsi="Times New Roman"/>
          <w:sz w:val="24"/>
          <w:szCs w:val="24"/>
        </w:rPr>
        <w:t>часто называют «хлебом химической промышленности», а еще «купоросным маслом» -  /4 балла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два ли найдется другое, искусственно добываемое вещество, столь часто применяемое в технике, как … </w:t>
      </w:r>
      <w:r>
        <w:rPr>
          <w:rFonts w:cs="Times New Roman" w:ascii="Times New Roman" w:hAnsi="Times New Roman"/>
          <w:b/>
          <w:sz w:val="24"/>
          <w:szCs w:val="24"/>
        </w:rPr>
        <w:t>это вещество</w:t>
      </w:r>
      <w:r>
        <w:rPr>
          <w:rFonts w:cs="Times New Roman" w:ascii="Times New Roman" w:hAnsi="Times New Roman"/>
          <w:sz w:val="24"/>
          <w:szCs w:val="24"/>
        </w:rPr>
        <w:t xml:space="preserve">. Там, где техническая деятельность развита, там потребляется и много … </w:t>
      </w:r>
      <w:r>
        <w:rPr>
          <w:rFonts w:cs="Times New Roman" w:ascii="Times New Roman" w:hAnsi="Times New Roman"/>
          <w:b/>
          <w:sz w:val="24"/>
          <w:szCs w:val="24"/>
        </w:rPr>
        <w:t>этого вещества</w:t>
      </w:r>
      <w:r>
        <w:rPr>
          <w:rFonts w:cs="Times New Roman" w:ascii="Times New Roman" w:hAnsi="Times New Roman"/>
          <w:sz w:val="24"/>
          <w:szCs w:val="24"/>
        </w:rPr>
        <w:t>. /Д.И. Менделеев. «Основы химии»/ - /3балла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й кислотой</w:t>
      </w:r>
      <w:r>
        <w:rPr>
          <w:rFonts w:cs="Times New Roman" w:ascii="Times New Roman" w:hAnsi="Times New Roman"/>
          <w:sz w:val="24"/>
          <w:szCs w:val="24"/>
        </w:rPr>
        <w:t xml:space="preserve"> заполняют аккумуляторы - /2 балла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самая сильная кислота</w:t>
      </w:r>
      <w:r>
        <w:rPr>
          <w:rFonts w:cs="Times New Roman" w:ascii="Times New Roman" w:hAnsi="Times New Roman"/>
          <w:sz w:val="24"/>
          <w:szCs w:val="24"/>
        </w:rPr>
        <w:t xml:space="preserve"> из всех кислот, изученных нами в 8 классе - /1 балл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равильного ответа, достаю из «ящика» склянку с серной кислотой. Команда, давшая правильный ответ, получает оговоренное количество жетонов /баллов/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тему урока, формулируем цел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сторическая   справка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рную кислоту получают уже более 1000 лет, она была известна средневековым алхимикам. Серная кислота встречается в природе в свободном виде, например, в виде озёр вблизи вулк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Руси серная кислота появилась в XVII в. Называли ее купоросным маслом, т.к. получали из железного купороса. Показываем учащимся образец вещества. Можно продемонстрировать так же и медный купо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же серной кислоте мы уделяем столько внимания? В чем состоит важность этого вещества для обычного человека? За какие заслуги ее назвали «хлебом химической промышленности»? Где используется серная кислот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нение серной кисл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с текстом учебника, а также с Опорным сигналом (блок «Применение серной кислоты»). Выслушиваем ответы уч-ся о применении кислоты, дополняем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чень часто нам приходится иметь дело непосредственно с серной кислотой. Может показаться, что не так уж она нам и нужна. А между тем трудно найти другой продукт, который был бы так важен, как серная кислот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авайте посмотрим повнимательней вокруг. Предмет первой необходимости для нас – растительная пища: хлеб, овощи, крупа и т.п. Удовлетворить эту насущную потребность можно при хорошем урожае. А при чем здесь серная кислота? Дело в том, что получить хороший урожай возможно при помощи минеральных удобрений. Вот на их производство и тратится около половины всей серной кислоты, получаемой на химических заводах! Без нее мы не могли бы получить урожай в достаточном количеств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ша одежда, белье изготовлены из хлопчатобумажной, шерстяной или льняной ткани. Хлопок, лен, идущие на изготовление соответствующей ткани, тоже нуждаются в удобрениях, получаемых при помощи серной кислот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Еще одна важная область применения серной кислоты – это производство гербицидов. Так называются вещества, которые применяют для уничтожения растительности. Гербициды подразделяют на 2 группы: гербициды сплошного действия (их применяют для уничтожения растительности вокруг промышленных объектов, на лесных вырубках, аэродромах, железных и шоссейных дорогах, под высоковольтными линиями электропередачи, в дренажных каналах, прудах и озёрах) и гербициды избирательного действия (их используют для защиты культурных растений от сорняков (химическая пропол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звестны случаи применения гербицидов в военных целях (например, использование Соединенными Штатами Америки во вьетнамской войне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ы как старинных, так и суперсовременных машин заполнены электролитом – раствором серной кислотой определенной концентрации (36%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ерную кислоту используют при изготовлении пластмасс и других полимерных материал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других важных по своему значению веществ – минеральных кислот (плавиковой, соляной, ортофосфорной) – не обходится без участия серной кисло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крашивания шерстяной или хлопчатобумажной ткани, ее сначала протравливают, т.е. пропитывают солями, главным образом сульфатами, которые прочно соединяются как с самой тканью, так и с красителями. Благодаря этому окрашенная ткань не линяет при стирке. Ни эти соли, ни красители без серной кислоты изготовить, конечно, невозможно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ы носим кожаную обувь. Для получения ее из сырых шкур требуется освобождение их от волоса, смягчение, дубление, окраска. Все эти операции не обходятся без серной кислоты и ряда ее сол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ую кислоту используют для производства взрывчатых вещест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один двигатель, ни одна машина, ни один станок не может работать без смазочных масел, керосина и других продуктов, получаемых из нефти, очистка которой производится при помощи серной кислоты. Значит, работа наших фабрик, заводов, движение поездов, пароходов, полет самолетов находятся в зависимости от не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что даже помыться, быть чистым тоже нельзя без косвенного участия серной кислоты. Мы моемся мылом, стирка белья без мыла или стирального порошка невозможна. Мыло и порошки готовят с участием серной кисло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итаете книгу, напечатанную на проклеенной бумаге, пишете на такой бумаге. Проклейка бумаги производится при участии серной кислоты. Чернила готовили при помощи железного купороса, получаемого обработкой серной кислоты железом. Значит, и распространение культуры немыслимо без применения сер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ое человеческое общество никоим образом без серной кислоты обойтись не может. Не зря ее называют хлебом химической промышленности. По уровню производства серной кислоты в конкретной стране можно судить об уровне развития данно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нашего урока: «Серная кислота, ее свойства и примен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не впервые говорим об этом веществе. Это одна из кислот, которые уже встречались нам ранее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u w:val="single"/>
        </w:rPr>
        <w:t>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другими кислотами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u w:val="single"/>
        </w:rPr>
        <w:t>﴿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йства серной кисло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игру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вспомнить, что мы </w:t>
      </w:r>
      <w:r>
        <w:rPr>
          <w:rFonts w:cs="Times New Roman" w:ascii="Times New Roman" w:hAnsi="Times New Roman"/>
          <w:b/>
          <w:i/>
          <w:sz w:val="24"/>
          <w:szCs w:val="24"/>
        </w:rPr>
        <w:t>УЖЕ ЗНАЕМ О СЕРНОЙ КИСЛОТЕ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разделена на 3 части, каждая из команд, по очереди, выделяет своего представителя, чтобы записать на доске то, что «МЫ ЗНАЕМ». За каждое верное высказывание команда получает один жет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ы знаем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окисления атом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молекулярная масс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масс атомов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доли хим. элементов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кислоты:                                                                                        а – по основности;                                                                                                   б – по наличию кислорода;                                                                                    в – по степени диссоциации /силе/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ул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связи в молекуле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ность образовывать 2 ряда солей: кислые - гидросульфаты и средние – сульфат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 свойства:                                                                                            а – диссоциация;                                                                                                          б – взаимодействие с металлами;                                                                                        в – взаимодействие с оксидами металлов;                                                                      г – взаимодействие с основаниями;                                                                      д - взаимодействие с солями</w:t>
      </w:r>
    </w:p>
    <w:p>
      <w:pPr>
        <w:pStyle w:val="Style15"/>
        <w:ind w:left="14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ребята, как много мы уже знаем о серной кислоте!         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вайте разберемся, какие свойства: окислительные или восстановительные проявляет серная кислота при взаимодействии с металлами? Запишите уравнение реакции взаимодействия разбавленной серной кислоты с цинком. Определите окислитель и восстановитель. </w:t>
      </w:r>
      <w:r>
        <w:rPr>
          <w:rFonts w:cs="Times New Roman" w:ascii="Times New Roman" w:hAnsi="Times New Roman"/>
          <w:i/>
          <w:sz w:val="24"/>
          <w:szCs w:val="24"/>
        </w:rPr>
        <w:t>(Учащиеся составляют уравнения электронного баланса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счет чего (какого химического элемента, какого иона) проявляются окислительные свойства? </w:t>
      </w:r>
      <w:r>
        <w:rPr>
          <w:rFonts w:cs="Times New Roman" w:ascii="Times New Roman" w:hAnsi="Times New Roman"/>
          <w:i/>
          <w:sz w:val="24"/>
          <w:szCs w:val="24"/>
        </w:rPr>
        <w:t>(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- окисл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уем все высказывания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зен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ная кислота, ее свойства и применение» еще раз характеризуем состав и строение молекулы и общие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разбавленная серная кислота облад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ческими свойствами, характерными для всех кислот.</w:t>
      </w:r>
      <w:r>
        <w:rPr>
          <w:rFonts w:cs="Times New Roman" w:ascii="Times New Roman" w:hAnsi="Times New Roman"/>
          <w:sz w:val="24"/>
          <w:szCs w:val="24"/>
        </w:rPr>
        <w:t xml:space="preserve"> Эти свойства проявляются за счет </w:t>
      </w:r>
      <w:r>
        <w:rPr>
          <w:rFonts w:cs="Times New Roman" w:ascii="Times New Roman" w:hAnsi="Times New Roman"/>
          <w:b/>
          <w:sz w:val="24"/>
          <w:szCs w:val="24"/>
        </w:rPr>
        <w:t>катионов водорода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ые свойства серной кислот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же мы </w:t>
      </w:r>
      <w:r>
        <w:rPr>
          <w:rFonts w:cs="Times New Roman" w:ascii="Times New Roman" w:hAnsi="Times New Roman"/>
          <w:b/>
          <w:sz w:val="24"/>
          <w:szCs w:val="24"/>
        </w:rPr>
        <w:t>учим</w:t>
      </w:r>
      <w:r>
        <w:rPr>
          <w:rFonts w:cs="Times New Roman" w:ascii="Times New Roman" w:hAnsi="Times New Roman"/>
          <w:sz w:val="24"/>
          <w:szCs w:val="24"/>
        </w:rPr>
        <w:t>? До сих пор мы говорили о свойствах, характерных для серной кислоты, находящейся в растворе. А какими особенностями характеризуется чистая концентрированная кислот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ы учи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сторическая   справка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рную кислоту получают уже более 1000 лет, серная кислота была известна средневековым алхимикам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Руси серная кислота появилась в XVII в. Называли ее купоросным маслом, т.к. получали из железного купороса. Показываем учащимся образец вещества. Можно продемонстрировать так же и медный купоро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свой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Демонстрируем банку с конц. серной кислотой/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. серная кислота – бесцветная, тяжёлая, маслянистая, нелетучая жидкость, гигроскопичная (водоотнимающая). Поэтому её используют для осушения газов. Есть особое правило растворения серной кислоты. Чтобы узнать его выполните задание. Учащиеся выполняют задание в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риложение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ascii="Times New Roman" w:hAnsi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i/>
          <w:sz w:val="24"/>
          <w:szCs w:val="24"/>
        </w:rPr>
        <w:t>Разбавляя кислоту, вливать ее тонкой струей в воду</w:t>
      </w:r>
      <w:r>
        <w:rPr>
          <w:rFonts w:ascii="Times New Roman" w:hAnsi="Times New Roman"/>
          <w:sz w:val="24"/>
          <w:sz w:val="24"/>
          <w:szCs w:val="24"/>
        </w:rPr>
        <w:t>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ворении её в воде происходит очень сильное разогревание. Помните правила растворения кислоты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именно так разбавляют серную кислоту?  (т.к. серная кислота почти в 2 раза тяжелее воды и при растворении разогревается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астворю любой металл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ня алхимик получал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реторте глиняной простой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ыву я главной кислотой..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да сама я растворяюсь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воде, то сильно нагреваюс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е свой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b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ая реакция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тион водорода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БЩИЕ СВОЙСВА с другими кислотами, а вот сульфат-анион обусловливает СПЕЦИФИЧЕСКИЕ СВОЙСТВА 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↓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проводят реакции взаимодействия хлорида бария с растворами серной кислоты и сульфата меди </w:t>
      </w:r>
      <w:r>
        <w:rPr>
          <w:rFonts w:ascii="Times New Roman" w:hAnsi="Times New Roman"/>
          <w:bCs/>
          <w:sz w:val="24"/>
          <w:sz w:val="24"/>
          <w:szCs w:val="24"/>
          <w:lang w:val="en-US"/>
        </w:rPr>
        <w:t>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ascii="Times New Roman" w:hAnsi="Times New Roman"/>
          <w:bCs/>
          <w:sz w:val="24"/>
          <w:sz w:val="24"/>
          <w:szCs w:val="24"/>
          <w:lang w:val="en-US"/>
        </w:rPr>
        <w:t>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ем уравнения на доске и в тетради в молекулярном и ионно-молекулярном видах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﴿ </w:t>
      </w:r>
      <w:r>
        <w:rPr>
          <w:rFonts w:cs="Times New Roman" w:ascii="Times New Roman" w:hAnsi="Times New Roman"/>
          <w:b/>
          <w:sz w:val="24"/>
          <w:szCs w:val="24"/>
        </w:rPr>
        <w:t xml:space="preserve">Окислительные свойства конц. серной кислоты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ые свойства разбавленной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ялись за счет Н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еперь посмотрим, ка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нцентрирова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слота будет реагировать с металла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й опыт (в вытяжном шкафу!!!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u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↑ + Cu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Комментируем наблюдения. Обращаем внимание на то, что выделяется газ с резким запахом, следовательно, это не водород. Учитель записывает схему реакции на доске. Прошу детей расставить коэффициенты методом электронного баланса, определить окислитель и восстановите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аем вывод: конц. серная кислота реагирует даже с неактивными металлами,  окислительные свойства концентрированной серной кислоты проявляются за сч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есть время, можно акцентировать внимание учащихся на том, что продукты реакции могут быть разными, это зависит от активности металла: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  К   Са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  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  Р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      Н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А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0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32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257300" cy="24130"/>
                <wp:effectExtent l="635" t="1587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440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 т и в н о с т ь             м е т а л л а               у м е н ь ш а е т с 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восстановления концентрированной серной кислотой можно представить схемо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143500" cy="38100"/>
                <wp:effectExtent l="635" t="381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04.95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личение активности восстановител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Zn +5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↑ +4Zn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+4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есть такие металлы, которые при обычных условиях </w:t>
      </w:r>
      <w:r>
        <w:rPr>
          <w:rFonts w:cs="Times New Roman" w:ascii="Times New Roman" w:hAnsi="Times New Roman"/>
          <w:b/>
          <w:bCs/>
          <w:sz w:val="24"/>
          <w:szCs w:val="24"/>
        </w:rPr>
        <w:t>не взаимодейству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нц. серной кислотой, т.к. ПАССИВИРУЮТСЯ ею </w:t>
      </w:r>
      <w:r>
        <w:rPr>
          <w:rFonts w:ascii="Times New Roman" w:hAnsi="Times New Roman"/>
          <w:bCs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val="en-US"/>
        </w:rPr>
        <w:t>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ледовательно, перевозить  концентрированную серную кислоту можно в алюминиевых или железных цистерн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b/>
          <w:bCs/>
          <w:sz w:val="24"/>
          <w:szCs w:val="24"/>
        </w:rPr>
        <w:t>Гигроскопичность концентрированной серной кисл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полняет следующие опыты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к сахарной пудре приливаем концентрированную серную кислоту, перемешивает всю массу. Наблюдаем, что сахар чернеет (обугливается), а получившийся уголь частично окисляется в 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Выделяющиеся газообразные продукты вспучивают всю массу, которая выходит из стакан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Обугливание фильтровальной бумаги и лучинки под действием концентрированной серной кислоты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о во всём мире,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концентрированн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асна, коварна и сильна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ческие соединения обугливает 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лайдом</w:t>
      </w:r>
      <w:r>
        <w:rPr>
          <w:rFonts w:cs="Times New Roman" w:ascii="Times New Roman" w:hAnsi="Times New Roman"/>
          <w:sz w:val="24"/>
          <w:szCs w:val="24"/>
        </w:rPr>
        <w:t xml:space="preserve"> еще раз проговариваем особые свойства серной кислоты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ильная кислота. Свойства разбавленной и концентрированной серной кислоты отличаются: в разбавленной окислителем является ио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, а в концентрированной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b/>
          <w:sz w:val="24"/>
          <w:szCs w:val="24"/>
        </w:rPr>
        <w:t>. Концентрированная серная кислота – сильный окислит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Закрепление.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с вопрос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 – у учителя.  Учащиеся работают с Дидактическим материалом №6 «Малого химического тренажера» И.М.Титовой, у всех групп сегодня один вариант – 2-ой. Учитель устно задает вопросы, уч-ся могут совещаться друг с другом. За правильный ответ – жетон команде. Свой вариант ответа ученики обозначают на специально заготовленной таблице. Для этого на большом листе фильтровальной бумаги заранее расчерчиваю таблицу, на которой предварительно в нужных клетках была проведена обработка слабым щелочным раствором. Можно использовать для этой цели раствор гидроксида кальция или соды. Учащимся выдаю красивый флакончик из-под духов с пульверизатором, который заполнен раствором фенолфталеина. Один человек из команды выходит и обрабатывает из пульверизатора нужную клетку. Если ответ верный, «загорается» малиновый сигнал. Это вызывает у детей неподдельный интерес. Можно предварительно в каждой клетке нарисовать смайлик – улыбающийся или огорченный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ведение итогов урока и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чителя.</w:t>
      </w:r>
      <w:r>
        <w:rPr>
          <w:rFonts w:cs="Times New Roman" w:ascii="Times New Roman" w:hAnsi="Times New Roman"/>
          <w:sz w:val="24"/>
          <w:szCs w:val="24"/>
        </w:rPr>
        <w:t xml:space="preserve"> Благодарю ребят за активную работу на уроке и прошу подсчитать количество жетонов, полученных командой. Ставлю оценку команде в зависимости от результат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амооценка и взаимооценка</w:t>
      </w:r>
      <w:r>
        <w:rPr>
          <w:rFonts w:cs="Times New Roman" w:ascii="Times New Roman" w:hAnsi="Times New Roman"/>
          <w:sz w:val="24"/>
          <w:szCs w:val="24"/>
        </w:rPr>
        <w:t>. Затем каждый учащийся в специально заготовленном листочке должен поставить в одну колонку оценку, заработанную командой, в другую – оценку самому себе, в третью – товарищам по команде. Итоговую оценку каждому из учеников выставляет 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§21;  упр.2,3,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иложение 1</w:t>
      </w:r>
    </w:p>
    <w:p>
      <w:pPr>
        <w:pStyle w:val="Style1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в движение с верхней левой клетки, передвигаясь по вертикали или по горизонтали, пройдите все клетки таким образом, чтобы из букв получилось правило техники безопасности при разбавлении концентрированной серной кислоты в воде. Каждая клетка может быть использована лишь один ра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5"/>
        <w:gridCol w:w="1263"/>
        <w:gridCol w:w="1264"/>
        <w:gridCol w:w="1264"/>
        <w:gridCol w:w="1266"/>
        <w:gridCol w:w="126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иложение 2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к тест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веществ в предложенном списке относятся к тому же классу, что и изучаемое сегодня веществ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шите в тетрадь формулы веществ, которые могут реагировать с серной кислотой. В ответе приведите число веществ, которые могут вступать в реакцию с разбавленной серной кислотой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них к окислительно-восстановительным относятся: …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колько реакций из выбранных вами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ен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серную кислот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ма коэффициентов в молекулярном уравнении реакции между серной кислотой и хлоридом бария равна 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лько химических реакций могут быть отнесены к особым свойствам серной кислоты? 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иложение 3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Варианты ответов к тесту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;           б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2;           в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3;         г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3;           б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4;            в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5;         г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реакций;             б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реакция;   </w:t>
      </w:r>
    </w:p>
    <w:p>
      <w:pPr>
        <w:pStyle w:val="Style15"/>
        <w:ind w:left="25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реакции;            г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﴿ </w:t>
      </w:r>
      <w:r>
        <w:rPr>
          <w:rFonts w:cs="Times New Roman" w:ascii="Times New Roman" w:hAnsi="Times New Roman"/>
          <w:i/>
          <w:sz w:val="24"/>
          <w:szCs w:val="24"/>
        </w:rPr>
        <w:t>3 реакции</w:t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;           б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1 ;           в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2;           г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;           б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5 ;           в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6 ;         г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i/>
          <w:sz w:val="24"/>
          <w:szCs w:val="24"/>
        </w:rPr>
        <w:t>7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реакций;    б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реакция;   </w:t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ascii="Times New Roman" w:hAnsi="Times New Roman"/>
          <w:i/>
          <w:i/>
          <w:sz w:val="24"/>
          <w:sz w:val="24"/>
          <w:szCs w:val="24"/>
        </w:rPr>
        <w:t>﴿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реакции;      г</w:t>
      </w:r>
      <w:r>
        <w:rPr>
          <w:rFonts w:ascii="Times New Roman" w:hAnsi="Times New Roman"/>
          <w:i/>
          <w:i/>
          <w:sz w:val="24"/>
          <w:sz w:val="24"/>
          <w:szCs w:val="24"/>
        </w:rPr>
        <w:t xml:space="preserve">﴿ </w:t>
      </w:r>
      <w:r>
        <w:rPr>
          <w:rFonts w:cs="Times New Roman" w:ascii="Times New Roman" w:hAnsi="Times New Roman"/>
          <w:i/>
          <w:sz w:val="24"/>
          <w:szCs w:val="24"/>
        </w:rPr>
        <w:t>3 реакции</w:t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5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Серная_кислота</w:t>
        </w:r>
      </w:hyperlink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ind w:firstLine="2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8;&#1085;&#1072;&#1103;_&#1082;&#1080;&#1089;&#1083;&#1086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9:00Z</dcterms:created>
  <dc:creator>user</dc:creator>
  <dc:description/>
  <cp:keywords/>
  <dc:language>en-US</dc:language>
  <cp:lastModifiedBy>Пользователь</cp:lastModifiedBy>
  <cp:lastPrinted>2011-12-13T20:37:00Z</cp:lastPrinted>
  <dcterms:modified xsi:type="dcterms:W3CDTF">2019-02-15T12:10:00Z</dcterms:modified>
  <cp:revision>8</cp:revision>
  <dc:subject/>
  <dc:title/>
</cp:coreProperties>
</file>